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inutes of Sahodaya Meeting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30, 201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Principals’ meeting for the formation of Sahodaya Schools of Sagar District ,was held at Delhi Public School, Sagar on Wednesday,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/>
        <w:t xml:space="preserve"> October 2013. The principals present were :</w:t>
      </w:r>
    </w:p>
    <w:tbl>
      <w:tblPr>
        <w:tblW w:w="9913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37"/>
        <w:gridCol w:w="4960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r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the Principa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 the School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 G.K. Udga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V BORL Public School, Bin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 Jessi Pookode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. Joseph's Convent Sr. Sec. School, Sagar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 Mercy M.D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y Family Convent Sr. Sec. School, Khura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. Vinay Agrawa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anodaya Sr. Sec. School, Khura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 Saty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. Mary's School, Sagar</w:t>
            </w:r>
          </w:p>
        </w:tc>
      </w:tr>
      <w:tr>
        <w:trPr>
          <w:trHeight w:val="3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 Janc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ist Convent School, Rehl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. Merli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rmal Jyoti Sr. Sec. School, Bin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s. Alka Shrivastav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tsalya Sr. Sec. School, Sagar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r. Priyadarshi Nayak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hi Public School, Sagar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S.B. Sing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arishi Vidya Mandir, Sagar</w:t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he principal of host school , Shri Priyadarshi Nayak, delivered his welcome address and spoke about the aim and objectives of the forum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>‘ Sahodaya Sagar ‘</w:t>
      </w:r>
      <w:r>
        <w:rPr>
          <w:rFonts w:cs="Times New Roman" w:ascii="Times New Roman" w:hAnsi="Times New Roman"/>
          <w:sz w:val="24"/>
          <w:szCs w:val="24"/>
        </w:rPr>
        <w:t xml:space="preserve"> was decided as the name for Sahodaya body and office bearers were chosen unanimously to facilitate the work of Sahodaya Sagar for a period of two years as mentioned belo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ident </w:t>
        <w:tab/>
        <w:tab/>
        <w:tab/>
        <w:t xml:space="preserve">Mr. Priyadarshi Nayak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cipal, Delhi Public School , Sag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ce President</w:t>
        <w:tab/>
        <w:tab/>
        <w:tab/>
        <w:t>Sr. Jessi Pookode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Principal, St. Joseph’s Sr. Sec. School, Sag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ary</w:t>
        <w:tab/>
        <w:tab/>
        <w:tab/>
        <w:t>Mr. G.K. Udg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Principal, DAV BORL Public School. Bin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int Secretary</w:t>
        <w:tab/>
        <w:tab/>
        <w:tab/>
        <w:t>Mrs. Alka Shrivasta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Principal, Vatsalya Sr. Sec. School, Sag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asurer</w:t>
        <w:tab/>
        <w:tab/>
        <w:tab/>
        <w:t>Mr. Vinay Agraw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Principal, Gyanodaya Sr. Sec. School, Khura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int Treasurer</w:t>
        <w:tab/>
        <w:tab/>
        <w:t xml:space="preserve">Dr. S.B. Singh,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cipal, Maharishi Vidya Mandir, Sag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ecutive Member</w:t>
        <w:tab/>
        <w:tab/>
        <w:t xml:space="preserve">Sr. Mercy M.D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Principal, Holy Family Convent School, Khura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ecutive Member </w:t>
        <w:tab/>
        <w:tab/>
        <w:t>Sr. Merli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Principal, Nirmal Jyoti Sr. Sec. School, Khura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Executive Member </w:t>
        <w:tab/>
        <w:tab/>
        <w:t>Sr. Jan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Principal, Christ Convent School, Rehl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Executive Member </w:t>
        <w:tab/>
        <w:tab/>
        <w:t>Sr. Saty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Principal, St. Mary’s School, Sag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A warm welcome was extended to the newly elected body by the president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It was unanimously decided that the member schools will work by keeping the following aim and objectives of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Sahodaya Saga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mote educational excellence in all member schools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hare educational know-how with each other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duct in-service workshop for member schools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elp out members with sharing of resources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rrange workshops/ seminars/ symposia on education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mmunicate with CBSE and to inform all members of any new intimation from CBSE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It was decided by all the members of Sahodaya that the jointly president and secretary will look after strengthening CCE in all the schools in addition to their core responsibilities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All the members were of the opinion that four meetings should be held in a year and the meetings should be represented by the principals only. The meeting expenditures will be borne by the host schools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The member schools shown keen interest in adding new schools( even from neighboring districts)  to the Sahodaya formed and assured to take initiatives at their own level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There was a unanimous decision to hold different competitions to provide platform to students to exhibit their Literary, Art and Scientific skills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The principal of Vatsalya Sr. Secondary School,Mrs.Alka Srivastava, proposed to hold the next Sahodaya meeting in her school in the month of December 2013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The members had decided to take the common problems unitedly to the  Govt. officials for getting appropriate solution 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As the first activity of the Sahodaya Sagar , the principal DPS Sagar proposed to have an Inter School  English Debate competition on 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c’2013 in his school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>The secretary, Mr.G.K.Udgata ensured to make the Logo of the Sahodaya formed and the bank account opened at the earliest possible in coordination with the president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The meeting was concluded with the vote of thanks by the secretary.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5:00Z</dcterms:created>
  <dc:creator>abc</dc:creator>
  <dc:description/>
  <cp:keywords/>
  <dc:language>en-US</dc:language>
  <cp:lastModifiedBy>DPS</cp:lastModifiedBy>
  <cp:lastPrinted>2014-11-10T20:33:00Z</cp:lastPrinted>
  <dcterms:modified xsi:type="dcterms:W3CDTF">2014-11-20T07:56:00Z</dcterms:modified>
  <cp:revision>3</cp:revision>
  <dc:subject/>
  <dc:title>STATE BANK OF INDIA</dc:title>
</cp:coreProperties>
</file>